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4» сентября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«Детский сад комбинированного вида№3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Инз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от «____»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рганизации работы по внедрению учебно-методического комплекта  по обучению детей двум государственным языкам Республики Татарстан  в муниципальном бюджетном дошкольном образовательном учреждении «Детский сад комбинированного вида №34 «Чебурашка» города Альметьев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 к годовому плану на 2012-2013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12"/>
        <w:gridCol w:w="2340"/>
        <w:gridCol w:w="3060"/>
      </w:tblGrid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 УМК по обучению детей двум государственным языкам в 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Инзерова Е.А., старший воспитатель 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формление стендов для родителей 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Инзерова Е.А., старший воспитатель 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реализации УМК на сайте дошко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урова Л.Н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городских мероприятий, семинаров, консультаций, видео конференций по вопросам УМ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плану У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Инзерова Е.А., старший воспитатель  Гафурова Л.Н., воспитатель по обучению татарскому языку Халиуллина Р.Р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, обучение русскоязычных воспитателей в рамках УМК (выполнение письма МОиН РТ  от 13.06.2012 №7239/12 «Обучение русскоязычных воспитателей татарскому языку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ютер - воспитатель по обучению детей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-образовательного процесса  коллектива с учетом ФГТ, УМК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Инзерова Е.А., старший воспитатель 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по проблеме внедрения УМК по обучению детей двум государственным языкам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Инзерова Е.А., старший воспитатель 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«Перспективы развития детского сада в рамках ФГТ и использования УМК». Представление  методического комплекта по возра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группах с приглашением воспитателя по обучению детей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зе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для  воспитателей средних, старших групп «Использование рабочих тетрадей в деятельност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вопросам использования УМК в повседневно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й по обучению детей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урова Л.Н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ое обследование уровня развития реч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Гафурова Л.Н., воспитатель по обучению татарскому языку 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чных контрольных срезов знаний и владения необходимого минимума (татарского языка)  в груп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уллина Р.Р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для родителей по вопросам реализации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Гафурова Л.Н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национальных угол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урова Л.Н.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-практикум для учителей начальных классов и воспитателей по  обучению детей татарскому языку  по внедрению УМК «Преемственность обучения детей  татарскому языку дошкольного  возраста и начального зв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УДО АМР РТ Зиганшина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татарскому языку Халиуллина Р.Р., администрация Д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1:00Z</dcterms:created>
  <dc:creator>User</dc:creator>
  <dc:description/>
  <cp:keywords/>
  <dc:language>en-US</dc:language>
  <cp:lastModifiedBy>User</cp:lastModifiedBy>
  <cp:lastPrinted>2013-05-07T12:38:00Z</cp:lastPrinted>
  <dcterms:modified xsi:type="dcterms:W3CDTF">2013-05-07T08:40:00Z</dcterms:modified>
  <cp:revision>1</cp:revision>
  <dc:subject/>
  <dc:title>ПРИНЯТО</dc:title>
</cp:coreProperties>
</file>